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5715</wp:posOffset>
                </wp:positionV>
                <wp:extent cx="4215765" cy="592010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592010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duction To Your New Life</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Identifying And Understanding Anger Trigger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Basics To Controlling Rage</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Benefits Of Meditation For Calmnes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Affirmations for Anger Management</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Healthy Habits For A Happy Lif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466.1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duction To Your New Life</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Identifying And Understanding Anger Trigger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Basics To Controlling Rage</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Benefits Of Meditation For Calmness</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Affirmations for Anger Management</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Healthy Habits For A Happy Lif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 xml:space="preserve">Everyone has likely felt anger at one time or another. While particular persons get mad more often than others and have regular, intense blowups, others tend to bottle their feelings and then blow up or flare up without warning. </w:t>
      </w:r>
    </w:p>
    <w:p>
      <w:pPr>
        <w:pStyle w:val="Normal"/>
        <w:spacing w:lineRule="auto" w:line="360"/>
        <w:jc w:val="both"/>
        <w:rPr>
          <w:sz w:val="28"/>
        </w:rPr>
      </w:pPr>
      <w:r>
        <w:rPr>
          <w:sz w:val="28"/>
        </w:rPr>
      </w:r>
    </w:p>
    <w:p>
      <w:pPr>
        <w:pStyle w:val="Normal"/>
        <w:spacing w:lineRule="auto" w:line="360"/>
        <w:jc w:val="both"/>
        <w:rPr/>
      </w:pPr>
      <w:r>
        <w:rPr>
          <w:sz w:val="28"/>
        </w:rPr>
        <w:t xml:space="preserve">Anger is a basic human emotion and a natural reaction to situations beyond our control. There are a lot of things that might set off or contribute to anger, like the actions of another person, an event, stress, expectations not being met, feeling hurt, contempt, humiliation, embarrassment, jealousy and grief. </w:t>
      </w:r>
    </w:p>
    <w:p>
      <w:pPr>
        <w:pStyle w:val="Normal"/>
        <w:spacing w:lineRule="auto" w:line="360"/>
        <w:jc w:val="both"/>
        <w:rPr>
          <w:sz w:val="28"/>
        </w:rPr>
      </w:pPr>
      <w:r>
        <w:rPr>
          <w:sz w:val="28"/>
        </w:rPr>
      </w:r>
    </w:p>
    <w:p>
      <w:pPr>
        <w:pStyle w:val="Normal"/>
        <w:spacing w:lineRule="auto" w:line="360"/>
        <w:jc w:val="both"/>
        <w:rPr>
          <w:sz w:val="28"/>
        </w:rPr>
      </w:pPr>
      <w:r>
        <w:rPr>
          <w:sz w:val="28"/>
        </w:rPr>
        <w:t xml:space="preserve">Depending on how it's dealt with and expressed, anger might be positive or detrimental. </w:t>
      </w:r>
    </w:p>
    <w:p>
      <w:pPr>
        <w:pStyle w:val="Normal"/>
        <w:spacing w:lineRule="auto" w:line="360"/>
        <w:jc w:val="both"/>
        <w:rPr>
          <w:sz w:val="28"/>
        </w:rPr>
      </w:pPr>
      <w:r>
        <w:rPr>
          <w:sz w:val="28"/>
        </w:rPr>
      </w:r>
    </w:p>
    <w:p>
      <w:pPr>
        <w:pStyle w:val="Normal"/>
        <w:spacing w:lineRule="auto" w:line="360"/>
        <w:jc w:val="both"/>
        <w:rPr>
          <w:sz w:val="28"/>
        </w:rPr>
      </w:pPr>
      <w:r>
        <w:rPr>
          <w:sz w:val="28"/>
        </w:rPr>
        <w:t>It has positive effects if mad feelings help you address an issue or subject with yourself or a different person and correct the situation.</w:t>
      </w:r>
    </w:p>
    <w:p>
      <w:pPr>
        <w:pStyle w:val="Normal"/>
        <w:spacing w:lineRule="auto" w:line="360"/>
        <w:jc w:val="both"/>
        <w:rPr>
          <w:sz w:val="28"/>
        </w:rPr>
      </w:pPr>
      <w:r>
        <w:rPr>
          <w:sz w:val="28"/>
        </w:rPr>
      </w:r>
    </w:p>
    <w:p>
      <w:pPr>
        <w:pStyle w:val="Normal"/>
        <w:spacing w:lineRule="auto" w:line="360"/>
        <w:jc w:val="both"/>
        <w:rPr>
          <w:sz w:val="28"/>
        </w:rPr>
      </w:pPr>
      <w:r>
        <w:rPr>
          <w:sz w:val="28"/>
        </w:rPr>
        <w:t>Handling anger positively enables you to put detrimental emotions into perspective. If you want to let off steam, feel frustrated or stressed, there are constructive methods to channel your anger like listening to music or going to gym. These are frequently used in treating anger disorders.</w:t>
      </w:r>
    </w:p>
    <w:p>
      <w:pPr>
        <w:pStyle w:val="Normal"/>
        <w:spacing w:lineRule="auto" w:line="360"/>
        <w:jc w:val="both"/>
        <w:rPr>
          <w:sz w:val="28"/>
        </w:rPr>
      </w:pPr>
      <w:r>
        <w:rPr>
          <w:sz w:val="28"/>
        </w:rPr>
      </w:r>
    </w:p>
    <w:p>
      <w:pPr>
        <w:pStyle w:val="Normal"/>
        <w:spacing w:lineRule="auto" w:line="360"/>
        <w:jc w:val="both"/>
        <w:rPr>
          <w:sz w:val="28"/>
        </w:rPr>
      </w:pPr>
      <w:r>
        <w:rPr>
          <w:sz w:val="28"/>
        </w:rPr>
        <w:t xml:space="preserve">However, expressing anger in a negative way frequently leads to assorted unhealthful behaviors like violence and aggression. You may get out of control and threatening to others. </w:t>
      </w:r>
    </w:p>
    <w:p>
      <w:pPr>
        <w:pStyle w:val="Normal"/>
        <w:spacing w:lineRule="auto" w:line="360"/>
        <w:jc w:val="both"/>
        <w:rPr>
          <w:sz w:val="28"/>
        </w:rPr>
      </w:pPr>
      <w:r>
        <w:rPr>
          <w:sz w:val="28"/>
        </w:rPr>
      </w:r>
    </w:p>
    <w:p>
      <w:pPr>
        <w:pStyle w:val="Normal"/>
        <w:spacing w:lineRule="auto" w:line="360"/>
        <w:jc w:val="both"/>
        <w:rPr>
          <w:sz w:val="28"/>
        </w:rPr>
      </w:pPr>
      <w:r>
        <w:rPr>
          <w:sz w:val="28"/>
        </w:rPr>
        <w:t>If anger interferes with your power to think or act clearly, this might cause you to get unnecessary trouble.</w:t>
      </w:r>
    </w:p>
    <w:p>
      <w:pPr>
        <w:pStyle w:val="Normal"/>
        <w:spacing w:lineRule="auto" w:line="360"/>
        <w:jc w:val="both"/>
        <w:rPr>
          <w:sz w:val="28"/>
        </w:rPr>
      </w:pPr>
      <w:r>
        <w:rPr>
          <w:sz w:val="28"/>
        </w:rPr>
      </w:r>
    </w:p>
    <w:p>
      <w:pPr>
        <w:pStyle w:val="Normal"/>
        <w:spacing w:lineRule="auto" w:line="360"/>
        <w:jc w:val="both"/>
        <w:rPr>
          <w:sz w:val="28"/>
        </w:rPr>
      </w:pPr>
      <w:r>
        <w:rPr>
          <w:sz w:val="28"/>
        </w:rPr>
        <w:t>If anger cramps your relationships with friends and loved ones, leads to violence, makes trouble in your business life, or persons fear your temper, you may be suffering from anger disorders and addressing anger becomes crucial.</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121025" cy="234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121025" cy="234061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Rage Relief</w:t>
      </w:r>
    </w:p>
    <w:p>
      <w:pPr>
        <w:pStyle w:val="Normal"/>
        <w:jc w:val="center"/>
        <w:rPr>
          <w:bCs/>
          <w:sz w:val="28"/>
          <w:szCs w:val="28"/>
        </w:rPr>
      </w:pPr>
      <w:r>
        <w:rPr>
          <w:bCs/>
          <w:sz w:val="28"/>
          <w:szCs w:val="28"/>
        </w:rPr>
        <w:t>Sooth The Savage Within And Achieve Calmness In Any Situation</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Introduction To Your New Life</w:t>
      </w:r>
    </w:p>
    <w:p>
      <w:pPr>
        <w:pStyle w:val="Heading1"/>
        <w:rPr/>
      </w:pPr>
      <w:r>
        <w:rPr/>
        <w:t>Synopsis</w:t>
      </w:r>
    </w:p>
    <w:p>
      <w:pPr>
        <w:pStyle w:val="Normal"/>
        <w:rPr/>
      </w:pPr>
      <w:r>
        <w:rPr/>
      </w:r>
    </w:p>
    <w:p>
      <w:pPr>
        <w:pStyle w:val="Normal"/>
        <w:spacing w:lineRule="auto" w:line="360"/>
        <w:jc w:val="both"/>
        <w:rPr>
          <w:sz w:val="28"/>
          <w:szCs w:val="28"/>
        </w:rPr>
      </w:pPr>
      <w:r>
        <w:rPr>
          <w:sz w:val="28"/>
          <w:szCs w:val="28"/>
        </w:rPr>
        <w:t>No two persons experience the world in the same way. Everyone has his or her own particular interpretation of the way matters are. The essential thing here is that you've a view of the world that's unique to you and is based on the experiences that you've had in life and that others have dissimilar models from yours based on their own experiences.</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5477510" cy="365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5477510" cy="3653155"/>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Feeling Free</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Irrespective how curious it might appear to other people, each individual‘s behavior adds up once you're able to see it through their eyes; through their experiences. It isn't unusual for people to mistake their models of the world for the true deal.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It seems real clear to us what occurred. We don‘t commonly relax and think that ―as of the model I have of the world, I decided to focus on these details and to construe those details in this fashion which led me to this conclusion- We generally simply think ―it happened this way, why can‘t you see it my way?</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Feelings passing as truths occur once you cloud your thoughts with truth. The emotional brain makes up its mind about how we feel about matters before the thinking brain is even cognizant that something has occurred. You're able to see how this might lead us to trust our feeling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Frequently raging people feel so strongly that their rage is rationalized that they assume there's no other explanation for what has happene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Studies have demonstrated that people who do things that most of us would see as destructive or raging like gang members, spousal abusers and belligerent road ragers generally feel that their rage is justified - normally by past or present conditions.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key here is to recall that once we're under tension our emotions are more likely to regulate our thoughts than the other way around and therefore what we're thinking isn't always sensible or accurat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Ask yourself, ―Is this a truth or merely a feeling? Treat feelings as a loved one, treasured, trusted but imperfect acquaintance. Pay attention to them and value them, but admit that they might be incorrect at times. Feelings might be colored by tiredness, pain, stress or chronic attitude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If after quiet analysis your rage does seem justified, recall that you're able to be firm, resolute and in command of your responses - without hate or resentmen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Overgeneralization is making up one's mind that your damaging experiences apply to all situations.  If this is foul, everything is. Well, no it’s merely one situation. Every state of affairs and every individual is different.</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Words like always, never, everyone, nobody, all or none are suggestive of overgeneralization. Attempt utilizing the opposite of these words - some (―occasionally I do pretty well ―Some people are responsible sometimes―Some matters turn out well).</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Ask if a damaging event might be an exception to the rule. Maybe the Earth isn‘t always like thi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Some people over generalize in the positive direction (―all the Earth is good and safe) and get embittered and frustrated once an irresponsible act happens. Again the word some help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Labeling is once you afford yourself or another person a label or name as if a single word might totally describe an individual. For example, to state ―he's a moron means that he's always and in every way a moron.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Plainly this isn‘t fair or truthful - there has to be some things that he's some smarts about or he would be drooling over himself in an institution someplace.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Labels are usual in rage reactions and just fuel the fire - remember the emotional brain calls up everything you tell it so if you're telling yourself that somebody is an moron it will trust it and make you more likely to react that way to them regardless what they do.</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A few individuals who struggle with rage do so because they've labeled themselves as unintelligent or raging or fill in the blank.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is frequently happens as their parents said or did mean or abusive things or youngsters or teachers picked on them and, youngsters being youngsters, they believed this is who they truly are and carry on to berate themselves to this day.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How might you not walk around feeling hurt and raging if there's this voice inside your head yelling these frightful things at you all day long? Realize that it’s merely a ghost from the past, an identity you got once you were eight years old that has nothing to do with who you are today.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pPr>
      <w:r>
        <w:rPr>
          <w:rFonts w:eastAsia="Calibri" w:cs="Times New Roman"/>
          <w:sz w:val="28"/>
          <w:szCs w:val="22"/>
          <w:lang w:eastAsia="en-US"/>
        </w:rPr>
        <w:t xml:space="preserve">By eliminating these things you can be free from all of this.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Georgia"/>
          <w:sz w:val="28"/>
        </w:rPr>
      </w:pPr>
      <w:r>
        <w:rPr>
          <w:rFonts w:eastAsia="Georgia"/>
          <w:sz w:val="28"/>
        </w:rPr>
        <w:t xml:space="preserve"> </w:t>
      </w:r>
    </w:p>
    <w:p>
      <w:pPr>
        <w:pStyle w:val="Normal"/>
        <w:spacing w:lineRule="auto" w:line="360" w:before="240" w:after="0"/>
        <w:jc w:val="center"/>
        <w:rPr>
          <w:sz w:val="28"/>
        </w:rPr>
      </w:pPr>
      <w:r>
        <w:rPr>
          <w:sz w:val="28"/>
        </w:rPr>
        <w:drawing>
          <wp:inline distT="0" distB="0" distL="0" distR="0">
            <wp:extent cx="5474970" cy="410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5474970" cy="4105910"/>
                    </a:xfrm>
                    <a:prstGeom prst="rect">
                      <a:avLst/>
                    </a:prstGeom>
                  </pic:spPr>
                </pic:pic>
              </a:graphicData>
            </a:graphic>
          </wp:inline>
        </w:drawing>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Identifying And Understanding Anger Trigger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The most essential step in angriness management is recognizing if you're easily aggravated and have a mad personality, and finding out how to take responsibility for your responses to angriness and aggravation.</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5478780" cy="410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2" r="-1" b="-2"/>
                    <a:stretch>
                      <a:fillRect/>
                    </a:stretch>
                  </pic:blipFill>
                  <pic:spPr bwMode="auto">
                    <a:xfrm>
                      <a:off x="0" y="0"/>
                      <a:ext cx="5478780" cy="4109085"/>
                    </a:xfrm>
                    <a:prstGeom prst="rect">
                      <a:avLst/>
                    </a:prstGeom>
                  </pic:spPr>
                </pic:pic>
              </a:graphicData>
            </a:graphic>
          </wp:inline>
        </w:drawing>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What Happen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Mad people live with elevated levels of frustration, but great angriness management methods let them learn to keep their irritation in check, by accepting their temperament, and accepting the responsibility of coping with it, by studying anger management techniques to deal with the prompts and triggers that might rapidly turn to angri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y exercising stress management techniques on a regular basis, and using physical exertion to work off their aggravation, they're able to realize the first signs of angriness, and take a time out to chill out, minimizing the likelihood of discharging their angriness on oth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ature people attempt to exercise positive ways to deal with their angriness in a controversy. One favorable way to cope with angriness against loved ones is to make a contract that they may leave during a riff, whenever they feel that they might lose control. Simply go to a private spot for bre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ivately they perform damage control methods like waiting out the initial surge of the angriness, and attempting to think from the other individual’s viewpoint, to bring their angriness level downward and then return to cope with the issu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mitting that you've an angriness prone personality and recognizing the need to actively work towards angriness management in order to live a happier life, makes the difference in dealing with angriness successful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dedication to discipline and taking parenting classes to seek more efficient means of disciplining their children, taking angriness management classes, and taking part in couples counseling, helps mad people to learn more advantageous ways of being with the people they work and live wi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few people with high degrees of frustration monitor themselves and work at bringing down their angriness reactions, through positive angriness management techniques; as their moral sense tells them that their flare-ups harm other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few people realize that they're acting out mad reactions they learned from their own parents, and sending that legacy down to their own youngsters. A few get help as their mate gives them the ultimatum of threatening to leave them if they don't get hel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few get help only after they lose their mate and loved ones, but unhappily, a few never learn angriness management techniques that may save their relationships, if not their own liv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Basics To Controlling Rage</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Being and staying infuriated isn't a mature reaction and anger management helps people faced with acute anger to deal with an overtaking emotion in a favorable manner.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Therefore, while professionals involved with contriving and instructing anger management specify it to be a strategy of addressing, describing and solving a tense situation by getting down to the primary cause of anger, they likewise help individuals recognize how to downplay tension during trying conditions.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This is most viable when people faced with anger issues recognize there is little to be gained by being mad and a lot more to be accomplished by being calm. Even when anger lessens, the issue remains and people with long-standing anger-issues need to understand this in order to realize and work on the matters that make them mad and learn how to curb their responses to situations and harsh people that endanger their mental wellbeing. </w:t>
      </w:r>
    </w:p>
    <w:p>
      <w:pPr>
        <w:pStyle w:val="Normal"/>
        <w:spacing w:lineRule="auto" w:line="360"/>
        <w:jc w:val="both"/>
        <w:rPr>
          <w:bCs/>
          <w:iCs/>
          <w:sz w:val="28"/>
          <w:szCs w:val="28"/>
        </w:rPr>
      </w:pPr>
      <w:r>
        <w:rPr>
          <w:bCs/>
          <w:iCs/>
          <w:sz w:val="28"/>
          <w:szCs w:val="28"/>
        </w:rPr>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Getting Starte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The beginning and most primary way to avail anger management help is to open up and express mad emotions and feelings that bring pain, stress and anxiety in a person with a sympathizing acquaintance or loved ones as most mad people require a kind ear when dealing with difficult situation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 mature listener will help the mad person comprehend the other person’s point of view without wounding their feelings and smooth over rough spots in a calm manner, but sharing the issue is crucial to getting the correct help.</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Putting down mad sentiments or maintaining a journal is different effective anger management tip that minimizes tension as instead of speaking mad emotions, one has put them to paper; at times, this strategy is more beneficial than confrontation, which might bring conflict and rifts to further the problem if the person involved is likewise hotheade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Writing down mad feelings also has the advantage of being a technique that helps one make conclusions about trigger-factors that contributed to the person getting mad.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n contemplation at a later stage one is able to re-read the notes made and this supplies insightful info on reasons for anger and maybe a clue into the true cause of the disruptive state of affairs. Discovering a solution is easier then, als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taying away from a tense situation or going off on a vacation or even a walk (me-time) is a different way to cope with anger that cuts back tension and keeps a person away from possibly detrimental (for mental health) spots in addition to giving them time to contemplate  their actions and the inciden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piritual study, prayer, meditation, and stillness are additional procedures to deal with anger that bring down tension levels and wash off the pressures of life; people may take these up who are at ease with being solitary and wish to cause a positive change in their lives. They're likewise regarded as being a balm for broken spirits and corrective power for world-weary soul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Staying healthy and in shape, learning breathing and exercises, getting enough rest and communing with nature in addition to looking on the brighter side of life are a few other great ways to cope with anger and a lot of people find the answer in music as well as opposed to confrontational techniques. Select the one that fits you!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29:00Z</dcterms:created>
  <dc:creator>iDNA</dc:creator>
  <dc:description/>
  <dc:language>en-US</dc:language>
  <cp:lastModifiedBy>lacy</cp:lastModifiedBy>
  <cp:lastPrinted>2012-05-01T07:26:00Z</cp:lastPrinted>
  <dcterms:modified xsi:type="dcterms:W3CDTF">2012-05-01T14:29:00Z</dcterms:modified>
  <cp:revision>2</cp:revision>
  <dc:subject/>
  <dc:title/>
</cp:coreProperties>
</file>